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3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1260" w:hanging="1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tyczy:     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30 000 Euro, nie przekraczającej 5 186 000 Euro na roboty budowlane polegające na budowie placów zabaw w miejscowości Tarnówka, Rzepiszew, Dziadkowice, Piaski w Gminie Szadek.</w:t>
      </w:r>
    </w:p>
    <w:p>
      <w:pPr>
        <w:pStyle w:val="Standard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3/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budowie placów zabaw w miejscowości Tarnówka, Rzepiszew, Dziadkowice, Piaski w Gminie Szadek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43"/>
        <w:gridCol w:w="992"/>
        <w:gridCol w:w="2284"/>
      </w:tblGrid>
      <w:tr>
        <w:trPr>
          <w:trHeight w:val="7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dowa placów zabaw w miejscowości </w:t>
            </w:r>
            <w:r>
              <w:rPr>
                <w:rFonts w:cs="Tahoma" w:ascii="Tahoma" w:hAnsi="Tahoma"/>
                <w:sz w:val="20"/>
                <w:szCs w:val="20"/>
              </w:rPr>
              <w:t>Tarnówka, Rzepiszew, Dziadkowice, Piaski w Gminie Sza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treść SIWZ wraz z Dokumentacją projektową oraz Wzorem Umow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zrealizować całość zamówienia w nieprzekraczalnym terminie do dnia:……….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gwarancji na całość wykonanych na okres 60 miesięcy, a jeżeli producent udziela gwarancji na dłuższy okres, wówczas obowiązuje nas gwarancja producenta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3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3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3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/>
      </w:pPr>
      <w:r>
        <w:rPr>
          <w:rFonts w:cs="Tahoma" w:ascii="Tahoma" w:hAnsi="Tahoma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3:00Z</dcterms:created>
  <dc:creator>UGiM</dc:creator>
  <dc:description/>
  <cp:keywords/>
  <dc:language>en-US</dc:language>
  <cp:lastModifiedBy>UGiM</cp:lastModifiedBy>
  <dcterms:modified xsi:type="dcterms:W3CDTF">2015-02-17T13:34:00Z</dcterms:modified>
  <cp:revision>1</cp:revision>
  <dc:subject/>
  <dc:title>Załącznik  nr 1 do SIWZ</dc:title>
</cp:coreProperties>
</file>